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6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666666"/>
          <w:spacing w:val="0"/>
          <w:sz w:val="40"/>
          <w:szCs w:val="40"/>
          <w:u w:val="none"/>
          <w:shd w:fill="FFFFFF" w:val="clear"/>
          <w:lang w:val="en-US" w:eastAsia="zh-CN"/>
        </w:rPr>
        <w:t>HBY-30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sz w:val="40"/>
          <w:szCs w:val="40"/>
          <w:u w:val="none"/>
          <w:shd w:fill="FFFFFF" w:val="clear"/>
          <w:lang w:val="en-US" w:eastAsia="zh-CN"/>
        </w:rPr>
        <w:t>微生物限度检测仪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  <w:lang w:val="en-US" w:eastAsia="zh-CN"/>
        </w:rPr>
        <w:t>软著登字第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  <w:lang w:val="en-US" w:eastAsia="zh-CN"/>
        </w:rPr>
        <w:t>902356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  <w:lang w:val="en-US" w:eastAsia="zh-CN"/>
        </w:rPr>
        <w:t>号、</w:t>
      </w:r>
      <w:r>
        <w:rPr>
          <w:rFonts w:ascii="宋体" w:hAnsi="宋体" w:cs="宋体"/>
          <w:b/>
          <w:bCs w:val="false"/>
          <w:color w:val="0000FF"/>
          <w:sz w:val="24"/>
          <w:szCs w:val="24"/>
          <w:lang w:eastAsia="zh-CN"/>
        </w:rPr>
        <w:t>国家专利号：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  <w:lang w:val="en-US" w:eastAsia="zh-CN"/>
        </w:rPr>
        <w:t>ZL 2021 2 0265506.9</w:t>
      </w:r>
    </w:p>
    <w:p>
      <w:pPr>
        <w:pStyle w:val="Normal"/>
        <w:spacing w:lineRule="auto" w:line="36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产品介绍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671570" cy="2393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>HBY-30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采用进口品牌的隔膜泵，不需要抽滤瓶，液体直接通过隔膜泵排除，减少了抽滤瓶使用上的繁琐，避免了连接不好造成抽滤速度慢，不占用操作空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技术参数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电　　源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AC220V/50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功　　率：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0W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真 空 度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60Kp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单个滤器流量：≥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>15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00ml/min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 xml:space="preserve">50mm 0.45&amp;mu;m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混纤膜 亲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工作类型：连续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滤头数量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重　　量：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>4.7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kg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技术优势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无需抽滤瓶，直接排液，操作简单、方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内置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三个独立隔膜泵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eastAsia="zh-CN"/>
        </w:rPr>
        <w:t>抽滤稳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，效率更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更加小巧的机身，减少对操作台面积的占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三联过滤头设计，可同时抽滤，提高工作效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过滤头可快速拆装，操作简单快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可集成取膜器，取膜便捷，降低取膜过程中滤膜破损的风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可选配一次性滤头和重复使用滤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可选配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00ML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>30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0ML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两种规格滤杯，满足不同需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过滤头可以火焰快速灭菌，方便连续实验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应用领域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制   药：纯化水、注射用水等的微生物限度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食   品：饮料、矿泉纯净术的微生物限度检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疾   控：空调水，各种江、河、湖、海的微生物检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化   工：各种需要测试微生物的水的检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、化妆品：各种用水及产品的微生物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cky</cp:lastModifiedBy>
  <dcterms:modified xsi:type="dcterms:W3CDTF">2023-12-07T06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4627B12543468E35A3A62B5304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